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529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529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529" w:hanging="0"/>
        <w:rPr>
          <w:sz w:val="16"/>
          <w:szCs w:val="16"/>
        </w:rPr>
      </w:pPr>
      <w:r>
        <w:rPr>
          <w:sz w:val="16"/>
          <w:szCs w:val="16"/>
        </w:rPr>
        <w:t>Регистрационный номер Национального реестра 8/29719</w:t>
      </w:r>
    </w:p>
    <w:p>
      <w:pPr>
        <w:pStyle w:val="Normal"/>
        <w:spacing w:lineRule="exact" w:line="280"/>
        <w:ind w:left="5529" w:hanging="0"/>
        <w:rPr>
          <w:sz w:val="16"/>
          <w:szCs w:val="16"/>
        </w:rPr>
      </w:pPr>
      <w:r>
        <w:rPr>
          <w:sz w:val="16"/>
          <w:szCs w:val="16"/>
        </w:rPr>
        <w:t>Дата включения в Национальный реестр 18.03.2015</w:t>
      </w:r>
    </w:p>
    <w:p>
      <w:pPr>
        <w:pStyle w:val="Newncpi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spacing w:lineRule="auto" w:line="360"/>
        <w:jc w:val="left"/>
        <w:rPr/>
      </w:pPr>
      <w:r>
        <w:rPr/>
        <w:t xml:space="preserve">               </w:t>
      </w:r>
      <w:r>
        <w:rPr/>
        <w:t>ПАСТАНОВА                                        ПОСТАНОВЛЕНИЕ</w:t>
      </w:r>
    </w:p>
    <w:p>
      <w:pPr>
        <w:pStyle w:val="Newncpi"/>
        <w:spacing w:lineRule="auto" w:line="360"/>
        <w:jc w:val="left"/>
        <w:rPr/>
      </w:pPr>
      <w:r>
        <w:rPr/>
        <w:t>№</w:t>
      </w:r>
      <w:r>
        <w:rPr/>
        <w:t>7 от 10 марта 2015 года</w:t>
      </w:r>
    </w:p>
    <w:p>
      <w:pPr>
        <w:pStyle w:val="Newncpi"/>
        <w:spacing w:lineRule="auto" w:line="360"/>
        <w:jc w:val="left"/>
        <w:rPr/>
      </w:pPr>
      <w:r>
        <w:rPr/>
      </w:r>
    </w:p>
    <w:p>
      <w:pPr>
        <w:pStyle w:val="Newncpi"/>
        <w:spacing w:lineRule="auto" w:line="360"/>
        <w:jc w:val="left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О введении в 2015 году временных ограничений </w:t>
      </w:r>
    </w:p>
    <w:p>
      <w:pPr>
        <w:pStyle w:val="Normal"/>
        <w:spacing w:lineRule="exact" w:line="280"/>
        <w:rPr/>
      </w:pPr>
      <w:r>
        <w:rPr/>
        <w:t xml:space="preserve">нагрузок на оси транспортных средств, самоходных </w:t>
      </w:r>
    </w:p>
    <w:p>
      <w:pPr>
        <w:pStyle w:val="Normal"/>
        <w:spacing w:lineRule="exact" w:line="280"/>
        <w:rPr/>
      </w:pPr>
      <w:r>
        <w:rPr/>
        <w:t xml:space="preserve">машин в отношении республиканских автомобильных </w:t>
      </w:r>
    </w:p>
    <w:p>
      <w:pPr>
        <w:pStyle w:val="Normal"/>
        <w:spacing w:lineRule="exact" w:line="280"/>
        <w:rPr>
          <w:sz w:val="16"/>
        </w:rPr>
      </w:pPr>
      <w:r>
        <w:rPr/>
        <w:t xml:space="preserve">дорог общего пользования  </w:t>
      </w:r>
    </w:p>
    <w:p>
      <w:pPr>
        <w:pStyle w:val="TextBody"/>
        <w:tabs>
          <w:tab w:val="clear" w:pos="708"/>
          <w:tab w:val="left" w:pos="9540" w:leader="none"/>
        </w:tabs>
        <w:ind w:right="98"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9540" w:leader="none"/>
        </w:tabs>
        <w:ind w:right="96" w:firstLine="709"/>
        <w:jc w:val="both"/>
        <w:rPr/>
      </w:pPr>
      <w:r>
        <w:rPr>
          <w:szCs w:val="30"/>
        </w:rPr>
        <w:t>На основании абзаца третьего части третьей статьи 19 Закона Республики Беларусь от 5 января 2008 года «О дорожном движении» Министерство транспорта и коммуникаций Республики Беларусь ПОСТАНОВЛЯЕТ:</w:t>
      </w:r>
    </w:p>
    <w:p>
      <w:pPr>
        <w:pStyle w:val="31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вести временные ограничения нагрузок на оси транспортных средств, самоходных машин в отношении республиканских автомобильных дорог общего пользования (далее – республиканские автомобильные дороги):</w:t>
      </w:r>
    </w:p>
    <w:p>
      <w:pPr>
        <w:pStyle w:val="31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с 20 марта по 20 апреля 2015 г. (далее – весенний период) в соответствии с перечне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еспубликанских автомобильных дорог, в отношении которых в весенний период ограничиваются нагрузки на оси транспортных средств, самоходных машин, согласно приложению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30"/>
          <w:szCs w:val="30"/>
        </w:rPr>
        <w:t>1.2. с 20 мая по 31 августа 2015 г. (далее – летний период) – максимальная нагрузка на одиночную ось не более 6 тонн в отношении республиканских автомобильных дорог с асфальтобетонным покрытием с 11 часов 00 минут до 21 часа 00 минут включительно при дневной температуре воздуха выше 25˚С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30"/>
          <w:szCs w:val="30"/>
        </w:rPr>
        <w:t>Временные ограничения, установленные в части первой настоящего подпункта, не распространяются на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ранспортные средства, самоходные машины, осуществляющие перевозки пассажиров, живых животных, цветов, грузов гуманитарной помощи, бетонных и асфальтобетонных смесей, битумов дорожных, опасных грузов, скоропортящихся грузов, зерна, комбикормов, семян рапса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30"/>
          <w:szCs w:val="30"/>
        </w:rPr>
        <w:t>транспортные средства, осуществляющие перевозки отходов животного происхождения для их утилизации и (или) переработк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30"/>
          <w:szCs w:val="30"/>
        </w:rPr>
        <w:t>транспортные средства, самоходные машины, осуществляющие деятельность по содержанию, ремонту и развитию (возведению, реконструкции) автомобильных дорог общего пользования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транспортные средства, самоходные машины, осуществляющие перевозки, связанные с предотвращением или ликвидацией чрезвычайных ситуаций и последствий дорожно-транспортных происшествий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30"/>
          <w:szCs w:val="30"/>
        </w:rPr>
        <w:t>2. Временные ограничения, установленные в  подпункте 1.1 пункта 1 настоящего постановления, не распространяется на транспортные средства, осуществляющие перевозки пассажиров, живых животных, грузов гуманитарной помощи, лекарственных средств, почты и почтовых грузов, семенного фонда, комбикормов, минеральных удобрений, цветов, скоропортящихся грузов, опасных грузов, перевозки, связанные с предотвращением или ликвидацией чрезвычайных ситуаций и последствий дорожно-транспортных происшествий, а также на транспортные средства и самоходные машины, осуществляющие деятельность по содержанию, ремонту и развитию (возведению, реконструкции) автомобильных дорог общего пользования.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30"/>
          <w:szCs w:val="30"/>
        </w:rPr>
        <w:t>3.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При наличии специального разрешения на проезд тяжеловесных и (или) крупногабаритных транспортных средств по автомобильным дорогам общего пользования Республики Беларусь временные ограничения, установленные подпунктом 1.1 пункта 1 настоящего постановления, не распространяются на транспортные средства: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30"/>
          <w:szCs w:val="30"/>
        </w:rPr>
        <w:t>перевозящие экспортные (импортные) грузы государств-членов Евразийского экономического союза;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30"/>
          <w:szCs w:val="30"/>
        </w:rPr>
        <w:t>начавшие движение из пункта загрузки за пределами Республики Беларусь до 20 марта 2015 г. включительно (при наличии товарно-транспортных документов, подтверждающих начало движения в указанный срок);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30"/>
          <w:szCs w:val="30"/>
        </w:rPr>
        <w:t>перевозящие грузы по участкам автомобильных дорог общего пользования в населенные пункты (из населенных пунктов), которые располагаются в пределах до 30 километров включительно от республиканских автомобильных дорог, входящих в основной маршрут движения.</w:t>
      </w:r>
    </w:p>
    <w:p>
      <w:pPr>
        <w:pStyle w:val="Normal"/>
        <w:autoSpaceDE w:val="false"/>
        <w:ind w:firstLine="539"/>
        <w:jc w:val="both"/>
        <w:rPr/>
      </w:pPr>
      <w:r>
        <w:rPr>
          <w:szCs w:val="3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902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Министр</w:t>
        <w:tab/>
        <w:tab/>
        <w:tab/>
        <w:tab/>
        <w:tab/>
        <w:tab/>
        <w:tab/>
        <w:tab/>
        <w:tab/>
        <w:tab/>
        <w:t>А.А.Сивак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ewncpi"/>
        <w:jc w:val="left"/>
        <w:rPr/>
      </w:pPr>
      <w:r>
        <w:rPr/>
        <w:t xml:space="preserve">                                                                   </w:t>
      </w:r>
    </w:p>
    <w:p>
      <w:pPr>
        <w:pStyle w:val="Newncpi"/>
        <w:jc w:val="both"/>
        <w:rPr/>
      </w:pPr>
      <w:r>
        <w:rPr/>
      </w:r>
    </w:p>
    <w:p>
      <w:pPr>
        <w:pStyle w:val="Newncpi"/>
        <w:jc w:val="both"/>
        <w:rPr/>
      </w:pPr>
      <w:r>
        <w:rPr/>
      </w:r>
    </w:p>
    <w:p>
      <w:pPr>
        <w:pStyle w:val="Newncpi"/>
        <w:jc w:val="both"/>
        <w:rPr/>
      </w:pPr>
      <w:r>
        <w:rPr/>
      </w:r>
    </w:p>
    <w:p>
      <w:pPr>
        <w:pStyle w:val="Newncpi"/>
        <w:jc w:val="both"/>
        <w:rPr/>
      </w:pPr>
      <w:r>
        <w:rPr/>
      </w:r>
    </w:p>
    <w:p>
      <w:pPr>
        <w:pStyle w:val="Normal"/>
        <w:spacing w:lineRule="exact" w:line="380"/>
        <w:rPr>
          <w:szCs w:val="30"/>
        </w:rPr>
      </w:pPr>
      <w:r>
        <w:rPr>
          <w:szCs w:val="30"/>
        </w:rPr>
      </w:r>
    </w:p>
    <w:p>
      <w:pPr>
        <w:pStyle w:val="Heading7"/>
        <w:spacing w:lineRule="exact" w:line="280"/>
        <w:ind w:firstLine="5812"/>
        <w:jc w:val="both"/>
        <w:rPr/>
      </w:pPr>
      <w:r>
        <w:rPr/>
        <w:t>Приложение</w:t>
      </w:r>
    </w:p>
    <w:p>
      <w:pPr>
        <w:pStyle w:val="Heading7"/>
        <w:spacing w:lineRule="exact" w:line="280"/>
        <w:ind w:firstLine="5812"/>
        <w:jc w:val="both"/>
        <w:rPr/>
      </w:pPr>
      <w:r>
        <w:rPr/>
        <w:t>к постановлению</w:t>
      </w:r>
    </w:p>
    <w:p>
      <w:pPr>
        <w:pStyle w:val="Heading7"/>
        <w:spacing w:lineRule="exact" w:line="280"/>
        <w:ind w:firstLine="5812"/>
        <w:jc w:val="both"/>
        <w:rPr/>
      </w:pPr>
      <w:r>
        <w:rPr/>
        <w:t>Министерства транспорта</w:t>
      </w:r>
    </w:p>
    <w:p>
      <w:pPr>
        <w:pStyle w:val="Normal"/>
        <w:ind w:firstLine="5812"/>
        <w:jc w:val="both"/>
        <w:rPr/>
      </w:pPr>
      <w:r>
        <w:rPr/>
        <w:t>и коммуникаций</w:t>
      </w:r>
    </w:p>
    <w:p>
      <w:pPr>
        <w:pStyle w:val="Normal"/>
        <w:ind w:firstLine="5812"/>
        <w:jc w:val="both"/>
        <w:rPr/>
      </w:pPr>
      <w:r>
        <w:rPr/>
        <w:t>Республики Беларусь</w:t>
      </w:r>
    </w:p>
    <w:p>
      <w:pPr>
        <w:pStyle w:val="Normal"/>
        <w:ind w:firstLine="5812"/>
        <w:jc w:val="both"/>
        <w:rPr/>
      </w:pPr>
      <w:r>
        <w:rPr/>
        <w:t xml:space="preserve">           </w:t>
      </w:r>
      <w:r>
        <w:rPr/>
        <w:t>2015 №</w:t>
      </w:r>
    </w:p>
    <w:p>
      <w:pPr>
        <w:pStyle w:val="Heading7"/>
        <w:spacing w:lineRule="exact" w:line="280"/>
        <w:jc w:val="left"/>
        <w:rPr/>
      </w:pPr>
      <w:r>
        <w:rPr/>
      </w:r>
    </w:p>
    <w:p>
      <w:pPr>
        <w:pStyle w:val="Heading7"/>
        <w:spacing w:lineRule="exact" w:line="280"/>
        <w:jc w:val="left"/>
        <w:rPr/>
      </w:pPr>
      <w:r>
        <w:rPr/>
        <w:t>ПЕРЕЧЕНЬ</w:t>
      </w:r>
    </w:p>
    <w:p>
      <w:pPr>
        <w:pStyle w:val="Heading7"/>
        <w:spacing w:lineRule="exact" w:line="280"/>
        <w:jc w:val="left"/>
        <w:rPr/>
      </w:pPr>
      <w:r>
        <w:rPr/>
        <w:t xml:space="preserve">республиканских автомобильных дорог, в отношении </w:t>
      </w:r>
    </w:p>
    <w:p>
      <w:pPr>
        <w:pStyle w:val="Heading7"/>
        <w:spacing w:lineRule="exact" w:line="280"/>
        <w:jc w:val="left"/>
        <w:rPr/>
      </w:pPr>
      <w:r>
        <w:rPr/>
        <w:t xml:space="preserve">которых в весенний период ограничиваются нагрузки </w:t>
      </w:r>
    </w:p>
    <w:p>
      <w:pPr>
        <w:pStyle w:val="Heading7"/>
        <w:spacing w:lineRule="exact" w:line="280"/>
        <w:jc w:val="left"/>
        <w:rPr/>
      </w:pPr>
      <w:r>
        <w:rPr/>
        <w:t xml:space="preserve">на оси транспортных средств, самоходных машин 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4677"/>
        <w:gridCol w:w="1073"/>
        <w:gridCol w:w="1134"/>
        <w:gridCol w:w="1832"/>
        <w:gridCol w:w="10"/>
      </w:tblGrid>
      <w:tr>
        <w:trPr>
          <w:tblHeader w:val="true"/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омер дорог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республиканской автомобильной дороги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Начало участка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онец участка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Максимально допустимая нагрузка на одиночную ось, тонн</w:t>
            </w:r>
          </w:p>
        </w:tc>
      </w:tr>
      <w:tr>
        <w:trPr>
          <w:cantSplit w:val="true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lineRule="exac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7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унитарное предприятие автомобильных дорог «Витебскавтодор»</w:t>
            </w:r>
          </w:p>
          <w:p>
            <w:pPr>
              <w:pStyle w:val="Normal"/>
              <w:spacing w:lineRule="exac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-1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цк – Миоры - Брасла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1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чев - Орша - Лепел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-1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лочин - Круп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-2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ебск – Полоцк – граница Латвийской Республики (Григоровщин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-22</w:t>
            </w:r>
          </w:p>
        </w:tc>
        <w:tc>
          <w:tcPr>
            <w:tcW w:w="4677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ша – Дубровно – до автомобильной дороги М-1/Е 30 (Буд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67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25</w:t>
            </w:r>
          </w:p>
        </w:tc>
        <w:tc>
          <w:tcPr>
            <w:tcW w:w="4677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ебск - Сенно - Толочи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67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4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цк - Глубокое - граница Литовской Республики (Котловк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</w:tr>
      <w:tr>
        <w:trPr>
          <w:trHeight w:val="315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46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пель - Полоцк - граница Российской Федерации (Юховичи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</w:t>
            </w: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6 </w:t>
            </w:r>
          </w:p>
        </w:tc>
      </w:tr>
      <w:tr>
        <w:trPr>
          <w:trHeight w:val="31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</w:tr>
      <w:tr>
        <w:trPr>
          <w:trHeight w:val="412" w:hRule="atLeast"/>
          <w:cantSplit w:val="true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lineRule="exac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7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унитарное предприятие автомобильных дорог «Гродноавтодор»</w:t>
            </w:r>
          </w:p>
          <w:p>
            <w:pPr>
              <w:pStyle w:val="Normal"/>
              <w:spacing w:lineRule="exac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4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цк - Глубокое - граница Литовской Республики (Котловка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,9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,7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50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ты - Зельва - Ружан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</w:tr>
      <w:tr>
        <w:trPr>
          <w:trHeight w:val="79" w:hRule="atLeast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63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исов - Вилейка - Ошмян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95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ынтупы - Свирь - Сморгонь - Крево - Гольшан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,7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</w:tr>
      <w:tr>
        <w:trPr>
          <w:trHeight w:val="293" w:hRule="atLeast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9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7,</w:t>
            </w:r>
            <w:r>
              <w:rPr>
                <w:sz w:val="24"/>
                <w:lang w:val="en-US"/>
              </w:rPr>
              <w:t>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1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ты - Большая Берестовиц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1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13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ье - Трокели - Радун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14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льва - Деречин - Медвинович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0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-14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одно – Острино – Радунь - граница Литовской Республики (Дотишки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0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ъезд к г. Гродно от автомобильной дороги М-6/E 28, км 287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9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" w:hRule="atLeast"/>
        </w:trPr>
        <w:tc>
          <w:tcPr>
            <w:tcW w:w="99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lineRule="exac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7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унитарное предприятие автомобильных дорог</w:t>
            </w:r>
          </w:p>
          <w:p>
            <w:pPr>
              <w:pStyle w:val="Heading7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нскавтодор-Центр»</w:t>
            </w:r>
          </w:p>
          <w:p>
            <w:pPr>
              <w:pStyle w:val="Normal"/>
              <w:spacing w:lineRule="exac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P-2/E 8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лбцы - Ивацевичи - Кобри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гойск - Зембин - Глубокое - граница Латвийской Республики (Урбаны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629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1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речаны (от автомобильной дорог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-6/Е 28) - Новогрудок - Несвиж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6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1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цк - Синявка - Ганцевичи - Лунинец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0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88" w:hRule="atLeast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2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ск - Микашевич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,6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87" w:hRule="atLeast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ъезд к г. Слуцку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2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аслав - Поставы - Мяд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2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ск - Молодечно - Нароч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дъезд к дер. Гатовичи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2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шачи - Вилей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</w:rPr>
              <w:t>Граница Российской Федерации (Звенчатка) - Кричев - Бобруйск - Ивацевичи (до автомобильной дороги Р-2/Е 85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,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629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4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цк - Глубокое - граница Литовской Республики (Котловка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,9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-5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бода-Новосад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2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5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шаи - Ивенец - Несвиж (через Деревное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5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обруйск - Глуск - Любань (до автомобильной дороги Р-23)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5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дечно - Воложи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5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ск - Калачи - Мядел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,8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5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гойск - Смолевичи - Марьина Гор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6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зда - Копыль - Гулевичи (через Старицу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5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6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шники - Бобр - Бобруйск (через Кличев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6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исов - Вилейка - Ошмян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,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25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6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лавль - Дзержинск - Озер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4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6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исов - Березино - Бобруйс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9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иповичи - Баранович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10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цк - Ляхович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-10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дечно - Сморгон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2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</w:tr>
      <w:tr>
        <w:trPr>
          <w:trHeight w:val="307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дъезд к г. Дзержинску от автомобильной дороги М-1/Е 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80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spacing w:lineRule="exact" w:line="380"/>
        <w:jc w:val="right"/>
        <w:rPr>
          <w:szCs w:val="30"/>
        </w:rPr>
      </w:pPr>
      <w:r>
        <w:rPr>
          <w:szCs w:val="3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sz w:val="30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Promulgator">
    <w:name w:val="Promulgator"/>
    <w:qFormat/>
    <w:rPr>
      <w:rFonts w:cs="Times New Roman"/>
    </w:rPr>
  </w:style>
  <w:style w:type="character" w:styleId="Name">
    <w:name w:val="Name"/>
    <w:qFormat/>
    <w:rPr>
      <w:rFonts w:cs="Times New Roman"/>
      <w:sz w:val="3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jc w:val="right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1:00Z</dcterms:created>
  <dc:creator>Новгородский</dc:creator>
  <dc:description/>
  <cp:keywords/>
  <dc:language>en-US</dc:language>
  <cp:lastModifiedBy>savich</cp:lastModifiedBy>
  <cp:lastPrinted>2015-02-24T16:26:00Z</cp:lastPrinted>
  <dcterms:modified xsi:type="dcterms:W3CDTF">2015-03-19T08:21:00Z</dcterms:modified>
  <cp:revision>2</cp:revision>
  <dc:subject/>
  <dc:title>ПЕРЕЧЕНЬ</dc:title>
</cp:coreProperties>
</file>